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-426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588885" cy="179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953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OME TEATRO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2"/>
              </w:rPr>
              <w:t>TEATRO COMUNALE DARIO FO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NDIRIZZO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iazza Castellaro CAMPONOGARA (VE)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ESP. TEATRO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Luana Zuin 041 5139923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ESP. TECNICO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istian Reale 340 153166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129"/>
        <w:gridCol w:w="1701"/>
      </w:tblGrid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LCOSCENICO:</w:t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GHEZZA ( da muro a muro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   10.70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</w:rPr>
              <w:t>[1]</w:t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>(da quinta a quin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.  10.80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ONDITA' (da muro a boccascen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     5.25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</w:rPr>
              <w:t>(da fondale a boccascen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.    4.55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07330</wp:posOffset>
                      </wp:positionH>
                      <wp:positionV relativeFrom="paragraph">
                        <wp:posOffset>46990</wp:posOffset>
                      </wp:positionV>
                      <wp:extent cx="1563370" cy="374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[1]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Quinte mobi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29.5pt;mso-wrap-distance-left:9.05pt;mso-wrap-distance-right:9.05pt;mso-wrap-distance-top:0pt;mso-wrap-distance-bottom:0pt;margin-top:3.7pt;mso-position-vertical-relative:text;margin-left:417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[1]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Quinte mobi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Z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     8.00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GHEZZA BOCCASCE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     7,40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ZZA BOCCASCENA (min e max 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     5.00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CEN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IV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%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PAR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TTRICO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ZZA DALLA PLAT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   1, 15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LE ACCESSO PLAT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2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ICO ELETTRICO 380 V 3F+N+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  37.5 MAX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 380 V  32 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4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SETTIE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 DA 380 V  16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6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07330</wp:posOffset>
                      </wp:positionH>
                      <wp:positionV relativeFrom="paragraph">
                        <wp:posOffset>130810</wp:posOffset>
                      </wp:positionV>
                      <wp:extent cx="1654810" cy="1289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1289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[2]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l teatro ha in dotazione 18 fari da 1000 Watt e un mixer luci da 24 canali DMX, un impianto Audio Mackie composto da 4 Casse e 2 Subwoof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101.5pt;mso-wrap-distance-left:9.05pt;mso-wrap-distance-right:9.05pt;mso-wrap-distance-top:0pt;mso-wrap-distance-bottom:0pt;margin-top:10.3pt;mso-position-vertical-relative:text;margin-left:417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[2]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l teatro ha in dotazione 18 fari da 1000 Watt e un mixer luci da 24 canali DMX, un impianto Audio Mackie composto da 4 Casse e 2 Subwoof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TICCIA:</w:t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TICAB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</w:rPr>
              <w:t>[2]</w:t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RI FIS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ARICO:</w:t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PLAT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MENSI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 1.80x2.50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NTANO DAL PAL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ANZA DA PERCORRE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SO AI CAMION (altezza max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</w:rPr>
              <w:t>(larghezza Max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. 5.00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ERINI:</w:t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LAVAND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: 1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02250</wp:posOffset>
                      </wp:positionH>
                      <wp:positionV relativeFrom="paragraph">
                        <wp:posOffset>4445</wp:posOffset>
                      </wp:positionV>
                      <wp:extent cx="1573530" cy="1390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353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[3]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n è possibile posizionare la regia a fondo sala o nella scalinata della galleria. E’ necessario usare il balcone laterale della galleri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9pt;height:109.5pt;mso-wrap-distance-left:9.05pt;mso-wrap-distance-right:9.05pt;mso-wrap-distance-top:0pt;mso-wrap-distance-bottom:0pt;margin-top:0.35pt;mso-position-vertical-relative:text;margin-left:41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[3]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n è possibile posizionare la regia a fondo sala o nella scalinata della galleria. E’ necessario usare il balcone laterale della galleri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ZA LAVAND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3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ZI IGIENIC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1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LA:          [3]        </w:t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E PER PROIETTO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2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BINA DI REG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O SALA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POSTI A SEDE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270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I IN PLAT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160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I IN GALLER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110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CURAB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Per la compagnia</w:t>
      </w:r>
      <w:r>
        <w:rPr>
          <w:rFonts w:cs="Arial" w:ascii="Arial" w:hAnsi="Arial"/>
          <w:b/>
          <w:sz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 xml:space="preserve">                           (</w:t>
      </w:r>
      <w:r>
        <w:rPr>
          <w:rFonts w:cs="Arial" w:ascii="Arial" w:hAnsi="Arial"/>
          <w:b/>
        </w:rPr>
        <w:t>timbro e firma)</w:t>
      </w:r>
    </w:p>
    <w:sectPr>
      <w:type w:val="nextPage"/>
      <w:pgSz w:w="12240" w:h="15840"/>
      <w:pgMar w:left="567" w:right="193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360"/>
      <w:ind w:left="708" w:hanging="0"/>
    </w:pPr>
    <w:rPr>
      <w:rFonts w:ascii="Arial" w:hAnsi="Arial" w:cs="Arial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52:00Z</dcterms:created>
  <dc:creator>Anto</dc:creator>
  <dc:description/>
  <cp:keywords/>
  <dc:language>en-US</dc:language>
  <cp:lastModifiedBy>contratti</cp:lastModifiedBy>
  <cp:lastPrinted>2015-09-08T10:01:00Z</cp:lastPrinted>
  <dcterms:modified xsi:type="dcterms:W3CDTF">2015-09-08T08:02:00Z</dcterms:modified>
  <cp:revision>11</cp:revision>
  <dc:subject/>
  <dc:title> </dc:title>
</cp:coreProperties>
</file>